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11-07- 2016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ΙΑ ΘΕΣΣΑΛΟΝΙΚΗΣ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ΟΠΙΤΑ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ΙΣΜΑΤΑ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ΑΚΙΑ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ΜΠΙΕΔΕΣ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 ΜΕΓΑΛΟ ΤΕ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 ΜΙΚΡΟ ΚΙΛΟ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0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ΟΜΑΚΑΡΟΝΑ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ΟΥΡΕΚΙΑ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ΟΥΡΕΚΙ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8 ΤΕΜ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ΑΡΙΣΙΟΣ ΜΠΟΥΤ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ΜΟΣΧΑΡΙ Α/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ΣΤΗΘΟΣ ΜΕ ΔΕΡΜ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ΦΙΛΕΤΟ ΣΤΗΘΟ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ΜΠΟΥΤΙ ΜΕ ΔΕΡΜ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Ο Α/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ΡΟΛ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75 ΚΙΛ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1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 τε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7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8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. ΠΑΡΘΕΝΟ ΕΛΑΙΟΛΑΔΟ 5ΛΤ τενεκέ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6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8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ΛΩΣΣ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2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3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ΓΚΑΣΙΟΥ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83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3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250 γ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0 ΤΕ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9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. ΠΑΡΘΕΝΟ ΕΛΑΙΟΛΑΔΟ 5ΛΤ τενεκέ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6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8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ΛΩΣΣ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2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3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ΓΚΑΣΙΟΥ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83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3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250 γ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0 ΤΕ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ΟΥΜΙΑ 380γ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8 ΤΕ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ΟΥΜΙΑ μπουκιέ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7 ΤΕ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ΒΑΔΟΠΙΤΑ με αμύγδαλο περίπου 90γ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7 ΤΕ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ΓΑΡΙΝΗ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4 ΚΙΛΟ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ΛΒΑΣ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 ΚΙΛ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ΜΑΡΙΑ</dc:creator>
  <dc:description/>
  <cp:keywords/>
  <dc:language>en-US</dc:language>
  <cp:lastModifiedBy>ΜΑΡΙΑ</cp:lastModifiedBy>
  <dcterms:modified xsi:type="dcterms:W3CDTF">2016-07-11T10:20:00Z</dcterms:modified>
  <cp:revision>4</cp:revision>
  <dc:subject/>
  <dc:title>ΔΕΛΤΙΟ ΜΕΣΩΝ ΤΙΜΩΝ ΤΡΟΦΙΜΩΝ ΑΝΑ ΚΑΤΗΓΟΡΙΑ ΓΙΑ ΤΗΝ ΤΡΙΤΗ 16-3- 2016 ΓΙΑ ΤΗΝ ΣΥΡΟ</dc:title>
</cp:coreProperties>
</file>